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/>
      </w:pPr>
      <w:r>
        <w:rPr>
          <w:rFonts w:cs="Arial" w:ascii="Arial" w:hAnsi="Arial"/>
          <w:b/>
          <w:bCs/>
          <w:sz w:val="28"/>
        </w:rPr>
        <w:tab/>
        <w:t>YEAR: 2015</w:t>
      </w:r>
      <w:r>
        <w:rPr>
          <w:rFonts w:cs="Arial" w:ascii="Arial" w:hAnsi="Arial"/>
          <w:b/>
          <w:bCs/>
          <w:color w:val="FF0000"/>
          <w:sz w:val="28"/>
        </w:rPr>
        <w:tab/>
      </w:r>
    </w:p>
    <w:p>
      <w:pPr>
        <w:pStyle w:val="Header"/>
        <w:tabs>
          <w:tab w:val="clear" w:pos="4153"/>
          <w:tab w:val="clear" w:pos="8306"/>
          <w:tab w:val="center" w:pos="4819" w:leader="none"/>
          <w:tab w:val="left" w:pos="6135" w:leader="none"/>
        </w:tabs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</w:p>
        </w:tc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: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819" w:leader="none"/>
                <w:tab w:val="left" w:pos="61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main professional achieveme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main professional achievemen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060700</wp:posOffset>
                </wp:positionV>
                <wp:extent cx="6076950" cy="356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Your leader skills (with examples of application)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etting 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emonstrating personal 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uilding organizational cap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obilizing individual commi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0.5pt;mso-wrap-distance-left:9.05pt;mso-wrap-distance-right:9.05pt;mso-wrap-distance-top:0pt;mso-wrap-distance-bottom:0pt;margin-top:24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Your leader skills (with examples of application) o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etting dir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emonstrating personal charac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uilding organizational cap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obilizing individual commit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605736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ctual recognition 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Co-workers, collaborators, management, social….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89;width:953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ctual recognition 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Co-workers, collaborators, management, social….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6076950" cy="356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Factual results of your best achievement-success story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The practical “success story” presented by the candidate should be not older than 3 years since the application date for the Award.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Objectives attain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elevant results/effects (for customers, employees, organization, investors, environment, society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uropean and/or international extension of your achie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Your own contrib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essons lea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0.5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Factual results of your best achievement-success story. (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>The practical “success story” presented by the candidate should be not older than 3 years since the application date for the Award.</w:t>
                      </w:r>
                      <w:r>
                        <w:rPr>
                          <w:rFonts w:cs="Arial" w:ascii="Arial" w:hAnsi="Arial"/>
                          <w:b/>
                          <w:iCs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Objectives attain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elevant results/effects (for customers, employees, organization, investors, environment, society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uropean and/or international extension of your achie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Your own contrib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essons learn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3609340</wp:posOffset>
                </wp:positionV>
                <wp:extent cx="6076950" cy="3562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Factual recognition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-workers, collaborators, management, social….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0.5pt;mso-wrap-distance-left:9.05pt;mso-wrap-distance-right:9.05pt;mso-wrap-distance-top:0pt;mso-wrap-distance-bottom:0pt;margin-top:-28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Factual recognition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-workers, collaborators, management, social….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:                                                Signature 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Maximum 5 pages</w:t>
      </w:r>
      <w:r>
        <w:rPr>
          <w:rFonts w:cs="Arial" w:ascii="Arial" w:hAnsi="Arial"/>
        </w:rPr>
        <w:t xml:space="preserve">. Please send this filled-in form together with your CV </w:t>
        <w:br/>
        <w:t>(no other annex documents) before December 31, 2015</w:t>
      </w:r>
    </w:p>
    <w:p>
      <w:pPr>
        <w:pStyle w:val="Header"/>
        <w:ind w:hanging="567"/>
        <w:rPr>
          <w:rFonts w:ascii="Arial" w:hAnsi="Arial" w:cs="Arial"/>
          <w:color w:val="FF0000"/>
          <w:sz w:val="2"/>
          <w:szCs w:val="2"/>
          <w:lang w:val="it-IT"/>
        </w:rPr>
      </w:pPr>
      <w:r>
        <w:rPr>
          <w:rFonts w:cs="Arial" w:ascii="Arial" w:hAnsi="Arial"/>
          <w:color w:val="FF0000"/>
          <w:sz w:val="2"/>
          <w:szCs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3780"/>
      <w:gridCol w:w="2880"/>
    </w:tblGrid>
    <w:tr>
      <w:trPr/>
      <w:tc>
        <w:tcPr>
          <w:tcW w:w="390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8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880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2"/>
      <w:gridCol w:w="7700"/>
    </w:tblGrid>
    <w:tr>
      <w:trPr/>
      <w:tc>
        <w:tcPr>
          <w:tcW w:w="2862" w:type="dxa"/>
          <w:tcBorders/>
        </w:tcPr>
        <w:p>
          <w:pPr>
            <w:pStyle w:val="Head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812925" cy="9061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292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Cyprus Quality Leader-Application for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3"/>
        </w:tabs>
        <w:ind w:left="1133" w:hanging="425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36:00Z</dcterms:created>
  <dc:creator>Cornelia Butnaru</dc:creator>
  <dc:description/>
  <cp:keywords/>
  <dc:language>en-US</dc:language>
  <cp:lastModifiedBy>Michalis Gregoriou</cp:lastModifiedBy>
  <cp:lastPrinted>2015-12-09T10:34:00Z</cp:lastPrinted>
  <dcterms:modified xsi:type="dcterms:W3CDTF">2015-12-09T08:3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