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6663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u w:val="single"/>
        </w:rPr>
        <w:t>Application form</w: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main professional 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main professional achiev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60700</wp:posOffset>
                </wp:positionV>
                <wp:extent cx="6076950" cy="356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Your leader skills (with examples of application)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tting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emonstrating personal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uilding organizational ca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bilizing individual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2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Your leader skills (with examples of application)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tting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emonstrating personal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uilding organizational cap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bilizing individual commi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60573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ual recognition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Co-workers, collaborators, management, social….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9;width:95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ual recognition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Co-workers, collaborators, management, social….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076950" cy="3562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ctual results of your best achievement (success story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bjectives attai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levant results/effects (for customers, employees, organization, investors, environment, society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uropean and/or international extension of your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our own con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essons l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ctual results of your best achievement (success story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bjectives attai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elevant results/effects (for customers, employees, organization, investors, environment, society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uropean and/or international extension of your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our own con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essons lear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609340</wp:posOffset>
                </wp:positionV>
                <wp:extent cx="6076950" cy="356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ctual recogni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-workers, collaborators, management, social…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-28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ctual recognition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-workers, collaborators, management, social….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:                                                Signature 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5 pages</w:t>
      </w:r>
      <w:r>
        <w:rPr>
          <w:rFonts w:cs="Arial" w:ascii="Arial" w:hAnsi="Arial"/>
          <w:sz w:val="22"/>
          <w:szCs w:val="22"/>
        </w:rPr>
        <w:t xml:space="preserve">. Please send this filled-in form together with your CV </w:t>
        <w:br/>
      </w:r>
    </w:p>
    <w:p>
      <w:pPr>
        <w:pStyle w:val="Header"/>
        <w:ind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3780"/>
      <w:gridCol w:w="2880"/>
    </w:tblGrid>
    <w:tr>
      <w:trPr/>
      <w:tc>
        <w:tcPr>
          <w:tcW w:w="390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3"/>
        </w:tabs>
        <w:ind w:left="1133" w:hanging="425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1:00Z</dcterms:created>
  <dc:creator>Cornelia Butnaru</dc:creator>
  <dc:description/>
  <dc:language>en-US</dc:language>
  <cp:lastModifiedBy>Michalis Gregoriou</cp:lastModifiedBy>
  <dcterms:modified xsi:type="dcterms:W3CDTF">2016-07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